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GB"/>
        </w:rPr>
        <w:t>The way of being Oratory in the MO</w:t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Foreshadow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lang w:val="en-GB"/>
        </w:rPr>
      </w:pPr>
      <w:r>
        <w:rPr>
          <w:lang w:val="en-GB"/>
        </w:rPr>
        <w:t>First attempts. I Ch.1 (P.5-6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lang w:val="en-GB"/>
        </w:rPr>
      </w:pPr>
      <w:r>
        <w:rPr>
          <w:lang w:val="en-GB"/>
        </w:rPr>
        <w:t>Happy Club (Glee club…doesn’t translate well!): (Chaps. 6-7 (P.14-17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lang w:val="en-GB"/>
        </w:rPr>
      </w:pPr>
      <w:r>
        <w:rPr>
          <w:lang w:val="en-GB"/>
        </w:rPr>
        <w:t>Games and shows in Chieri: I Ch. 11 (P.19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lang w:val="en-GB"/>
        </w:rPr>
      </w:pPr>
      <w:r>
        <w:rPr>
          <w:lang w:val="en-GB"/>
        </w:rPr>
        <w:t>Ministry at Castelnuovo: II CH. 10 (P.40-4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GB"/>
        </w:rPr>
        <w:t>First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842: II Ch. 13 (P.46-47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Refuge: II Ch. 16 (P.50-5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St. Martin dei Molassi: II Ch. 17 (P. 52-53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ummer 1845: II Ch. 19 (P. 54-55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Winter 1845/46: II CH. 19 (P. 55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n a field: II Ch. 20 (P. 56-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it-IT"/>
        </w:rPr>
        <w:t>Guide Question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Quali, secondo voi, sono gli elementi caratteristici essenziali delle metodologia oratoriana validi anche oggi e necessari per l’identità salesiana delle nostre opere? </w:t>
      </w:r>
    </w:p>
    <w:p>
      <w:pPr>
        <w:pStyle w:val="Normal"/>
        <w:jc w:val="left"/>
        <w:rPr>
          <w:i/>
          <w:i/>
          <w:iCs/>
          <w:sz w:val="36"/>
          <w:szCs w:val="36"/>
          <w:lang w:val="it-IT"/>
        </w:rPr>
      </w:pPr>
      <w:r>
        <w:rPr>
          <w:i/>
          <w:iCs/>
          <w:sz w:val="36"/>
          <w:szCs w:val="36"/>
          <w:lang w:val="it-IT"/>
        </w:rPr>
        <w:t>(Sia Oratori, sia Centri Giovanili, sia scuole, sia altri operi)</w:t>
      </w:r>
    </w:p>
    <w:p>
      <w:pPr>
        <w:pStyle w:val="Normal"/>
        <w:jc w:val="left"/>
        <w:rPr>
          <w:i/>
          <w:i/>
          <w:iCs/>
          <w:sz w:val="36"/>
          <w:szCs w:val="36"/>
          <w:lang w:val="it-IT"/>
        </w:rPr>
      </w:pPr>
      <w:r>
        <w:rPr>
          <w:i/>
          <w:iCs/>
          <w:sz w:val="36"/>
          <w:szCs w:val="36"/>
          <w:lang w:val="it-IT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hich according to you are the essential elements of the Oratorian methodology that are still valid today and necessary for the Salesian identity of our works? </w:t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Oratories, Youth Centers, Schools, Street Children Centers, etc. 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1:00Z</dcterms:created>
  <dc:creator>TOSHIBA</dc:creator>
  <dc:description/>
  <dc:language>en-US</dc:language>
  <cp:lastModifiedBy>Vaclav Klement</cp:lastModifiedBy>
  <cp:lastPrinted>2007-01-04T13:29:00Z</cp:lastPrinted>
  <dcterms:modified xsi:type="dcterms:W3CDTF">2007-01-05T11:11:00Z</dcterms:modified>
  <cp:revision>3</cp:revision>
  <dc:subject/>
  <dc:title>Quali, secondo voi, sono gli elementi caratteristici essenziali delle metodologia oratoriana validi anche oggi e necessari per l’identità salesiana delle nostre opere</dc:title>
</cp:coreProperties>
</file>